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dotyczące aktualnych stawek dotacji w 2017  dla przedszko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owanych przez Gminę Ropczy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8 e ust. 1 ustawy z dnia 7 września 1991 r. o systemie oświaty (tj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. U. z 2016 r. poz. 1943 </w:t>
      </w:r>
      <w:r>
        <w:rPr>
          <w:rFonts w:cs="Times New Roman" w:ascii="Times New Roman" w:hAnsi="Times New Roman"/>
          <w:sz w:val="24"/>
          <w:szCs w:val="24"/>
        </w:rPr>
        <w:t>z późn. zm</w:t>
      </w:r>
      <w:r>
        <w:rPr>
          <w:rFonts w:eastAsia="Times New Roman" w:cs="Times New Roman" w:ascii="Times New Roman" w:hAnsi="Times New Roman"/>
          <w:sz w:val="24"/>
          <w:szCs w:val="24"/>
        </w:rPr>
        <w:t>.) informuję, ż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a wysokość dotacji na 1 ucznia publicznego przedszkola prowadzonego przez osobę prawną inną niż Gmina Ropczyce wynosi 663,10 zł,</w:t>
      </w:r>
      <w:bookmarkStart w:id="0" w:name="_GoBack"/>
      <w:bookmarkEnd w:id="0"/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ystyczna liczba uczniów ustalona na podstawie systemu informacji oświatowej wg stanu na dzień 30 września 2017 ro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blicznych przedszkolach: 59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i dotacji mają zastosowanie do dotacji należnych od stycznia 2017 roku w związku z aktualizacją stawki zgodnie z art. 78 c ust. 3 pkt 2 ustawy z dnia 7 września 1991 r. o systemie oświaty (tj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. U. z 2016 r. poz. 1943 </w:t>
      </w:r>
      <w:r>
        <w:rPr>
          <w:rFonts w:cs="Times New Roman" w:ascii="Times New Roman" w:hAnsi="Times New Roman"/>
          <w:sz w:val="24"/>
          <w:szCs w:val="24"/>
        </w:rPr>
        <w:t>z późn. zm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7:00Z</dcterms:created>
  <dc:creator>Ożóg Tatiana</dc:creator>
  <dc:description/>
  <cp:keywords/>
  <dc:language>en-US</dc:language>
  <cp:lastModifiedBy>Anna Kot</cp:lastModifiedBy>
  <cp:lastPrinted>2017-12-21T10:41:00Z</cp:lastPrinted>
  <dcterms:modified xsi:type="dcterms:W3CDTF">2017-12-2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